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名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-438150</wp:posOffset>
                </wp:positionV>
                <wp:extent cx="23964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1.5pt;mso-wrap-distance-left:9.05pt;mso-wrap-distance-right:9.05pt;mso-wrap-distance-top:0pt;mso-wrap-distance-bottom:0pt;margin-top:-34.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381000</wp:posOffset>
              </wp:positionV>
              <wp:extent cx="54006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4"/>
                              <w:lang w:eastAsia="zh-TW"/>
                            </w:rPr>
                            <w:t>＜〈別紙様式５〉〈別紙様＜別紙様式式５〈別紙様式５＜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4"/>
                              <w:lang w:eastAsia="zh-TW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24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30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4"/>
                        <w:lang w:eastAsia="zh-TW"/>
                      </w:rPr>
                      <w:t>＜〈別紙様式５〉〈別紙様＜別紙様式式５〈別紙様式５＜</w:t>
                    </w:r>
                  </w:p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4"/>
                        <w:lang w:eastAsia="zh-TW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z w:val="24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文部科学省</dc:creator>
  <dc:description/>
  <cp:keywords/>
  <dc:language>en-US</dc:language>
  <cp:lastModifiedBy>中野新奈</cp:lastModifiedBy>
  <cp:lastPrinted>2013-03-26T17:42:00Z</cp:lastPrinted>
  <dcterms:modified xsi:type="dcterms:W3CDTF">2023-04-11T07:57:00Z</dcterms:modified>
  <cp:revision>14</cp:revision>
  <dc:subject/>
  <dc:title/>
</cp:coreProperties>
</file>